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48"/>
        </w:rPr>
        <w:t>O myši a jedu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Docela dole ve sklepě žil jednou jeden myš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a</w:t>
      </w:r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48"/>
        </w:rPr>
        <w:t>kdekdo mu kladl za vinu, že z hladu kradl slaninu a že měl v domě skrýš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Tu paní domu rozhodla a nastražila jed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 xml:space="preserve">ten myš udělal blbinu, že otrávenou slaninu 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na posezení sněd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48"/>
        </w:rPr>
        <w:t>Pak chlastal z každé stoky a oči poulil hned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48"/>
        </w:rPr>
        <w:t>podivné dělal skoky, no protože sněd ten jed</w:t>
      </w:r>
    </w:p>
    <w:p>
      <w:pPr>
        <w:pStyle w:val="TextBody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 xml:space="preserve">Zkrátka to co on vyváděl by jiní nesvedly 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a myši když</w:t>
      </w:r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48"/>
        </w:rPr>
        <w:t>ho viděly, tak chuděry si myslely,</w:t>
      </w:r>
    </w:p>
    <w:p>
      <w:pPr>
        <w:pStyle w:val="TextBody"/>
        <w:pBdr/>
        <w:spacing w:before="0" w:after="0"/>
        <w:jc w:val="center"/>
        <w:rPr/>
      </w:pPr>
      <w:r>
        <w:rPr>
          <w:color w:val="000000"/>
          <w:u w:val="none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48"/>
          <w:u w:val="none"/>
        </w:rPr>
        <w:t>že ten myš   je nejspíš    láskou posedlý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 xml:space="preserve">Laskavě si povšimněte říkám vám to předem, 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jak si kdekdo snadno splete lásku s prudkým jedem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</w:rPr>
        <w:t>Ten myš v posledním tažení pad na zem zčista jasna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48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sz w:val="48"/>
          <w:u w:val="none"/>
        </w:rPr>
        <w:t>a myši na něj koukaly a udiveně šeptaly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48"/>
          <w:u w:val="none"/>
        </w:rPr>
        <w:t>Jak je ta</w:t>
      </w:r>
      <w:r>
        <w:rPr>
          <w:color w:val="000000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48"/>
          <w:u w:val="none"/>
        </w:rPr>
        <w:t>láska krásná</w:t>
      </w:r>
    </w:p>
    <w:p>
      <w:pPr>
        <w:pStyle w:val="TextBody"/>
        <w:pBdr/>
        <w:spacing w:before="0" w:after="0"/>
        <w:jc w:val="center"/>
        <w:rPr>
          <w:u w:val="none"/>
        </w:rPr>
      </w:pPr>
      <w:r>
        <w:rPr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06:18Z</dcterms:created>
  <dc:creator/>
  <dc:description/>
  <dc:language>en-US</dc:language>
  <cp:lastModifiedBy/>
  <dcterms:modified xsi:type="dcterms:W3CDTF">2019-03-17T10:14:15Z</dcterms:modified>
  <cp:revision>1</cp:revision>
  <dc:subject/>
  <dc:title/>
</cp:coreProperties>
</file>